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lorida Real Estate Appraisal Board</w:t>
      </w:r>
      <w:r>
        <w:rPr/>
        <w:t xml:space="preserve"> (FREAB) announces a rule workshop on Rules 61J1-2.001, Fees; 61J1-4.010, Supervision and Training of Registered Trainee Appraisers; 61J1-6.001, Experience Requirement; 61J1-8.001, Citation Authority; 61J1-8.002, Disciplinary Guidelines, F.A.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Monday, October 8, 2007, 9:00 a.m. or the soonest thereaf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Embassy Suites, 10450 Corkscrew Commons Drive, Estero, Florida 3392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Workshop session is to discuss Florida Administrative Code, Chapter 61J1 for possible changes. The purpose of the workshop is to ensure compliance with statutory chang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writing to: Beverly Ridenauer, Government Analyst II, Florida Real Estate Appraisal Board, 400 W. Robinson Street, Suite N801, Orlando, Florida 32801-177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 person decides to appeal a decision made by the Board, with respect to any matter considered at this meeting or hearing, a record of the proceedings for such purpose, upon which the appeal is based, may be requi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requiring a special accommodation at this meeting because of a disability or physical impairment should contact the Department of Business and Professional Regulation, (407)481-5662, at least five (5) calendar days prior to the meeting. If you are hearing or speech impaired, lease call the Division of Real Estate using the Florida Dual Party Relay System, 1(800)955-8770 (Voice) and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5:00Z</dcterms:created>
  <dc:creator>clbrown</dc:creator>
  <dc:description/>
  <cp:keywords/>
  <dc:language>en-US</dc:language>
  <cp:lastModifiedBy>clbrown</cp:lastModifiedBy>
  <dcterms:modified xsi:type="dcterms:W3CDTF">2007-09-20T20:45:00Z</dcterms:modified>
  <cp:revision>2</cp:revision>
  <dc:subject/>
  <dc:title>The Florida Real Estate Appraisal Board (FREAB) announces a rule workshop on Rules 61J1-2</dc:title>
</cp:coreProperties>
</file>