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hd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GENCY FOR HEALTH CARE ADMINISTRA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Agency for Healthcare Administration has received applications for services exemption from Sebastian River Medical Center in Sebastian pursuant to Section 395.1041(3), Florida Statutes and Rule 59A-3.255, Florida Administrative Code. The service categories requested are Gynecology, Otolaryngology, and Neurosurgery. Comments received within 15 days of publication will be considered by the Agency prior to making a determination of exemption stat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dditional information may be obtained by writing to: Agency for Health Care Administration, Attention: Teresa Wooten, 2727 Mahan Drive, MS #31, Tallahassee, Florida 32308, by phone at (850)487-2717 or by e-mail at wootent@ahca.my florida.com.</w:t>
      </w:r>
    </w:p>
    <w:p>
      <w:pPr>
        <w:pStyle w:val="Normal"/>
        <w:spacing w:lineRule="atLeast" w:line="2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20:00Z</dcterms:created>
  <dc:creator>vmcintosh</dc:creator>
  <dc:description/>
  <cp:keywords/>
  <dc:language>en-US</dc:language>
  <cp:lastModifiedBy>vmcintosh</cp:lastModifiedBy>
  <dcterms:modified xsi:type="dcterms:W3CDTF">2007-10-04T19:22:00Z</dcterms:modified>
  <cp:revision>1</cp:revision>
  <dc:subject/>
  <dc:title>AGENCY FOR HEALTH CARE ADMINISTRATION</dc:title>
</cp:coreProperties>
</file>