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Withlacoochee Regional Water Supply Authority</w:t>
      </w:r>
      <w:r>
        <w:rPr/>
        <w:t xml:space="preserve"> announces a public meeting on Rule 49C-1.011, F.A.C., Meetings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7, 2007, 4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itrus County Courthouse, Commission Chambers, First Floor, 110 N. Apopka Avenue, Inverness, FL 344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regular business of the Authorit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Withlacoochee Regional Water Supply Authority, P. O. Drawer 190, Tallahassee, FL 32302 or at www.WRWSA.org under “minutes and notices,” “current agenda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Jackson Sullivan at (850)513-3604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1:00Z</dcterms:created>
  <dc:creator>clbrown</dc:creator>
  <dc:description/>
  <cp:keywords/>
  <dc:language>en-US</dc:language>
  <cp:lastModifiedBy>clbrown</cp:lastModifiedBy>
  <dcterms:modified xsi:type="dcterms:W3CDTF">2007-10-03T13:41:00Z</dcterms:modified>
  <cp:revision>1</cp:revision>
  <dc:subject/>
  <dc:title>Notice of Meeting/Workshop Hearing</dc:title>
</cp:coreProperties>
</file>