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Board of Clinical Social Work, Marriage and Family Therapy and Mental Health Counseling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1, 2007,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(850)245-4474 to inquire about call-in numb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Reconsider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Sue Foster, Executive Director, Department of Health, Board of Clinical Social Work, Marriage and Family Therapy and Mental Health Counseling, 4052 Bald Cypress Way, Bin #C08, Tallahassee, FL 32399-3258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ose who are hearing or speech impaired, using TDD equipment, can call the Florida Dual Party Relay System at 1(800)955-8770 (Voice) and 1(800)955-8771 (TDD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9:00Z</dcterms:created>
  <dc:creator>clbrown</dc:creator>
  <dc:description/>
  <cp:keywords/>
  <dc:language>en-US</dc:language>
  <cp:lastModifiedBy>clbrown</cp:lastModifiedBy>
  <dcterms:modified xsi:type="dcterms:W3CDTF">2007-10-03T15:59:00Z</dcterms:modified>
  <cp:revision>1</cp:revision>
  <dc:subject/>
  <dc:title>Notice of Meeting/Workshop Hearing</dc:title>
</cp:coreProperties>
</file>