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Commission on Human Relations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25, 2007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Commission on Human Relations. The phone number to contact is 1(888)808-6959, when prompted enter the VCS Conference Code 1021548, followed by the # ke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is meeting will be held to deliberate cases that have come before the Commission for deter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Denise Crawford, Clerk of the Commission, Florida Commission on Human Relations, 2009 Apalachee Parkway, Suite 100, Tallahassee, Florida 32301, (850)488-7082, ext. 103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5:00Z</dcterms:created>
  <dc:creator>clbrown</dc:creator>
  <dc:description/>
  <cp:keywords/>
  <dc:language>en-US</dc:language>
  <cp:lastModifiedBy>clbrown</cp:lastModifiedBy>
  <dcterms:modified xsi:type="dcterms:W3CDTF">2007-10-03T14:17:00Z</dcterms:modified>
  <cp:revision>1</cp:revision>
  <dc:subject/>
  <dc:title>Notice of Meeting/Workshop Hearing</dc:title>
</cp:coreProperties>
</file>