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Florida Building Commission </w:t>
      </w:r>
      <w:r>
        <w:rPr/>
        <w:t>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5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555 Shumard Oak Boulevard, Tallahassee, Florida 32399-2100, 1(888)808-695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conference call is being held to address any issues that may arise during the Special Session that relate to the Florida Building Co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  <w:t>For more information, you may contact: Ms. Barbara Bryant, Building Codes and Standards Office, Division of Housing and Community Development, Department of Community Affairs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7:00Z</dcterms:created>
  <dc:creator>clbrown</dc:creator>
  <dc:description/>
  <cp:keywords/>
  <dc:language>en-US</dc:language>
  <cp:lastModifiedBy>clbrown</cp:lastModifiedBy>
  <dcterms:modified xsi:type="dcterms:W3CDTF">2007-10-02T15:38:00Z</dcterms:modified>
  <cp:revision>1</cp:revision>
  <dc:subject/>
  <dc:title>Notice of Meeting/Workshop Hearing</dc:title>
</cp:coreProperties>
</file>