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603</w:t>
        </w:r>
      </w:hyperlink>
      <w:r>
        <w:rPr>
          <w:rFonts w:eastAsia="Times New Roman"/>
          <w:b/>
          <w:color w:val="000000"/>
          <w:sz w:val="20"/>
          <w:szCs w:val="20"/>
          <w:lang w:val="en-US" w:eastAsia="en-US"/>
        </w:rPr>
        <w:t xml:space="preserve"> Furlough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sets forth guidelines for the utilization of type A and B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rlough – The program which allows inmates to visit in the community for specified purposes and under certai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rrectional Officer Major – The chief correctional officer who is charged with the responsibility of the daily operation of a community correction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ing Authority – For purposes of this rule, the term “approving authority” refers to the Secretary of the Department of Corrections or his designee who shall be the warden of a major institution or the select exempt service status employee who has oversight responsibility of a community correctional center, or the Bureau Chief of Community Resident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ative – Relative is defined as a member of the inmate’s immediate family, i.e., parent, grandparent, brother, sister, spouse, child, grandchild,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n-relative sponsor – A person approved through the furlough sponsor process that is not an immediate family member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mily Visitation – A visit with a relative for the purpose of re-establishing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n-Advanceable Release Date – A release date which cannot be reduced by the application of discretionary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lic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limited in this rule, the limits of confinement for the furlough program will be extended in area and in time to the degree necessary to allow the inmate to travel to the furlough destination, accomplish the purpose for which the furlough was authorized, and return to the facility. The limits will be specified in writing and the inmate will be advised of the limits prior to the issuance of a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will allow inmates to leave the principal places of their confinement for a prescribed period of time not accompanied by a custodi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have the authority to remove an inmate from the furlough program when the department determines that removal is in the best interest of the security and safety of the public, the department, or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cision as to which inmates shall be allowed to leave the principal places of their confinement shall be based upon criteria set forth in subsection 33-601.6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mate participation in the furlough programs shall be volu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mates who participate in the furlough programs shall at all times be considered in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and Gener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ipation in the furlough program is not a right, but a privilege which must be earn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deral inmates housed in state facilities, inmates placed with the department pursuant to interstate compact agreements, and inmates within the custody of the department shall be eligible for consideration for furlough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bjectives of the furlough program are to contribute to the total rehabilitation of the inmate by any of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se the transition from prison back 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ek employment which may be retained after the inmate is releas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lp determine the inmate’s readiness f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serve family and communit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the inmate to develop or maintain occupation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conditions applicable to participation in the furlough program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mate who is furloughed to a sponsor shall remain in the company of that sponsor during the entire period of the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inmate participating on a furlough shall be allowed to operate any type of motor vehicle. Transportation shall be provided by the furlough sponsor or the facility. Public transportation shall be authorized when a furlough sponsor does not possess private means of transportation or when such transportation is required due to time or distance limitations. If public transportation is used, the cost of such transportation shall be paid by the inmate or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s who have contact with the community shall be subject to periodic drug testing. All inmates considered for furlough participation shall be subject to drug testing as a condition of their participation or consideration for the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oth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wear clothing suitable for the furlough program in which they are eng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at suitable clothing is not available at the institution, the inmate’s family shall be required to furnish such clothing to the inmate. The control of civilian clothing for inmates on furlough will be covered by an institutional or center operat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pon request of the inmate, minimum custody inmates will be considered for furlough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jectives and goals specified in this rule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detainer exists from an outside agency, the detaining authority has, in writing, not objected for the inmate to participate in the furloug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pose for the furlough is legitimate and within a recognized reason for granting furlough,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terests of the safety and security of the community and department will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additional requirements or conditions imposed for the particular type of furlough requested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is cause to believe that the inmate will honor the trust bestowed upon him or her. All furloughs shall be verified for the legitimacy and authenticity of the furlough requested by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rlough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urlough sponsors must be at least 18 years of age and must produce identification to verify age and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tors used in assessing the appropriateness of an applicant to serve as a furlough sponso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ure of the relationship between the inmate and the prospectiv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itutional securi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rest record, if any, of the prospective sponsor. In the event that the prospective sponsor has a criminal record, the nature and extent of that record and the date of the offenses shall be weighed against the value of the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factor which impacts the safety and security of the public, institution, o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st be a relative unless no such relative is available. In that event, a non-relative furlough sponsor shall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urlough sponsor will not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is under any active felon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 has introduced or attempted to introduce contraband into any correctional facility within the last 10 years documented by an incident report, or evidenced by a finding of guilt by a court or administrativ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 has assisted or attempted to assist an escape or escape attempt from any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 or inmate has committed a violation of department regulations during furlough activities in which applicant has served as a sponsor, within the l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 or inmate has given false information at any point during the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al to serve as furlough sponsor is subject to termination at any time for the reasons st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disclose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rrent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iolation of any rule set forth on Form DC6-152 if the person is serving as sponsor for a type B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raction of furlough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ation acquired by the department supports reasonable belief that the conduct or behavior does not promote the goals and objectives of the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onsor is deemed to present a threat to the security, order, or rehabilitative objectives of the correctional system,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ype A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A furloughs are grant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visit a dying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ttend the funeral of a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y other reasons deemed consistent with the public interest, including medical or mental health treatment, attendance at civil hearings, or to otherwise aid in the rehabilitation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conditions which apply to type A furlough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must be minimum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mates must complete a Type “A” Furlough Request Agreement, DC6-1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Type A/B Furlough Sponsor Agreement, DC6-152, must be completed and sponsor must agree to abide by all conditions of DC6-1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must agree to any time or distance limitations placed on them and the imposition of special conditions as determined by the approving authority. The inmate will be advised of these conditions and must abide by these conditions until released from them by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n inmate shall abide by all conditions on the Type A Furlough Agreement, Form DC6-1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are no limitations on the number of Type A furloughs which may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s furloughed for a hospital stay may not require spons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ly one inmate will be released to a sponsor at a given time period for Type A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ype A furlough recommendation shall be forwarded to the appropriate approving authority who shall ensure that the criteria, requirements, and considerations outlined in this rule are met, and who shall issue a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unity Supervision Type A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gnancy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male inmates in the last trimester of pregnancy shall be considered for a Type A furlough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is within 36 months of release unless, serving a sentence with a non-advanceable release date or a current commitment of 1st, 2nd, or 3rd degree murder or attempt, in which case the inmate shall be within 15 months of her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ef health officer verifies that the level of medical care which will be rendered to the inmate outside the institution is comparable to or greater than that which could be rendered to the inmate with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lan of community supervision shall be developed by the classification specialist and approved by the approving authority of the inmate’s facility, and arrangements shall be made for monitoring the inmate’s activities while on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n of community supervision shall include supervision contact by probation and parole services while the inmate is on furlough status. The furloughing facility shall contact probation and parole services in the city where the inmate will be residing during the furlough period, and develop community control supervision contact standards. The developed plan will be attached to the furloug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urloughing facility is responsible for the monitoring of the inmate’s progress while on the furlough. Monitoring shall include any changes in the inmate’s medical condition or any violations of the rules concerning the furlough. Any changes or violations detected shall be reported immediately to the appropriate authority of the furloug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violation of the conditions of the furlough shall be immediately reported to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roving authority is authorized to terminate a pregnancy furlough any time during the furlough period for noncompliance with the conditions of the furlough. The pregnancy furlough shall be terminated within 1 week after a satisfactory 6 week postpartum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gnancy furlough recommendation shall be forwarded to the approving authority who shall issue a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hall be considered for placement at a community correctional center nearest to their residence upon satisfactory completion of the pregnancy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mate who in all medical probability is not expected to live more than 6 months from the date of the furlough request or is permanently incapacitated to such an extent that it is not reasonably foreseeable that he or she will be able to perpetrate a crime shall be considered for a Type A medical furlough. The inmate must meet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be eligible for a medical furlough, the inmate must be recommended by the Chief Health Officer, Regional Health Services Director, classification team and the recommendation must be endorsed by the Assistant Secretary for Health Services. After the assistant secretary has endorsed the medical furlough based on all pertinent medical information and the above criteria, he shall forward the recommendation to the approving authority for review of security issues and final determination. If approved, a plan of community supervision shall be developed by the classification specialist and approved by the approving authority of the inmate’s facility, and arrangements shall be made for monitoring the inmate’s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lan of community supervision shall include supervision contact by probation and parole services while the inmate is on furlough status. The furloughing facility shall contact probation and parole services in the city where the inmate will be residing during the furlough period, and develop community control supervision contact standards. The developed plan will be attached to the furloug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urloughing facility is responsible for the monitoring of the inmate’s progress while on the furlough. Monitoring shall include any changes in the inmate’s medical condition or any violations of the rules concerning the furlough. Any changes or violations detected shall be reported immediately to the appropriate authority of the furloug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violation of the conditions of the furlough shall be immediately reported to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pproving authority is authorized to terminate a medical furlough at any time during the furlough period for noncompliance with the conditions of the furlough, or changes in the inmate’s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pon the death of the inmate on furlough, staff performing community supervision shall contact the institution from which the inmate was released on furlough. The institution shall be responsible for providing notice of the death, the custody and disposition of the body, the distribution of the certificate of death and the coroner’s report pursuant to Rule 33-602.112, F.A.C., Inmate De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ype B Furlough Sponsors. In addition to the criteria outlined in subsection 33-601.603(5), F.A.C., Furlough Sponsors, the following criteria applies to Type B furlough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Type B furlough sponsor shall be a relative, unless a relative is not available to serve as a sponsor or fails to meet the criteria to serve as a sponsor, then a non-relative furlough sponsor may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inmate who requests an applicant to become a type B furlough sponsor shall submit the appropriate request to his assigned center officer. The assigned center officer shall obtain an FCIC/NCIC criminal history background inquiry on the prospective furlough sponsor. The correctional officer major of the community correctional center shall review the request and approve or disapprove the request based on criteria provided in subsection 33-601.603(5), F.A.C. If disapproved, the correctional officer major shall provide the furlough sponsor applicant written notification of the decision and reasons why, a copy of which shall be included in the inmate’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pplicants approved to serve as type B furlough sponsors shall be added to an approved list for a period of six months. Pertinent information concerning the sponsor will be updated and approval to continue to serve as a sponsor will be reassessed every six months. If removed as a furlough sponsor, the sponsor shall be notified of the reasons for such a removal and reasons for removal shall be documented in the inmate’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the event that any incident occurs involving the inmate or furlough sponsor while on type B furlough, the inmate’s assigned center officer shall prepare a report of the facts and a recommendation for review by the correctional officer major. The correctional officer major shall decide, based on the severity of the circumstances, whether approval should be withdrawn, and if withdrawn, shall provide the furlough sponsor with written notification of the decision, a copy of which shall also be includ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ype B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oals of the type B furlough program are to motivate the inmate towards self-improvement, gradually reintegrate the inmate back into the community, strengthen family ties, and expose the inmate to benefic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participation in the type B furlough program, the inmate and sponsor must participate in furlough orientation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B furloughs aid in the rehabilitation of the inmate, and are granted for family visitation, routine medical or dental appointments, community volunteer projects, employment interviews, mental health counseling, haircut appointments, church services or substance abuse treatment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trictions on the number of type B furloughs, and time and distance limitatio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e B furlough destinations are limited to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than family visitation and time constraints, there are no limitations on the number of type B furloughs which may be granted. Only one type B furlough for family visitation will be issued to an inmate within a given week, which, for the purpose of this rule, encompasses Monday through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B furloughs will be authorized only for the period of time needed to travel to and from the furlough destination and to accomplish the purpose of the furlough. Time extensions on approved type B furloughs shall be granted by the approving authority or the center’s officer-in-charge in cases of emergencies which arise while the inmate is on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 as noted in subparagraph 33-601.603(9)(d)3., F.A.C., a type B furlough for purposes other than family visitation shall not exceed three hours. For family visitation an inmate shall not be granted more than a maximum of eight daylight hours. Factors which will be considered in determining the maximum number of hours granted an inmate for a family visitation furlough shall include the inmate’s need for furlough, degree of participation in programs, adjustment to the facility, and willingness to abide by the furloug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mates who demonstrate satisfactory facility adjustment and program participation, meet all eligibility criteria, and have either served 5 calendar years or have completed one third of the sentence to be served, which ever is less, shall be eligible for consideration for a furlough for family visitation purposes. “Sentence to be served” is interpreted as being from the imposed date of sentence to the earliest release date. The following special conditions apply to family visitation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urlough must occur in a residential type facility which has telephone access. Hotel or motel rooms will suffice if a residential type facility is not available given the particular circumstances of the vis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mates will be required to call the facility when they arrive at their furlough destination and when they are departing from their furlough destination to return to the facility. In addition, at least one telephone contact with the inmate by facility staff shall be made to the location of the furlough to verify the inmate’s presence. The contact shall be documented on the community correctional center’s sign-out sheet for community activities or furloughs, Form DC6-1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ly one inmate will be released to a sponsor during a given time period for family visit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pproving authority for community correctional centers shall have the authority to approve participation in the type B furlough family visitation program for all inmates assigned to community correctional centers, contract work release, and contract community substance abuse treatment facilities. Once approval has been granted, the Correctional Officer Major or the program director at contract facilities shall have the authority to approve the taking of type B family furlough privileges on a case by case basis, while ensuring that the criteria requirements and considerations outlin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mate granted type B furlough privileg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gree to the conditions as outlined in Form DC6-179, Type B Furloug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accompanied throughout the furlough period by the approved furlough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here to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who reside in community correctional centers, contract work release facilities or a community contract substance abuse treatment facility, upon approval by the Correctional Officer Major or program director, shall be permitted to leave the center on a sign-out basis not requiring a type B family visitation furlough approval for the following activities: routine medical, mental health or dental appointments; community volunteer projects; employment interviews; haircuts; church services; substance abuse counseling or seeking suitabl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inmates to whom a type B furlough privilege has been granted must be signed out of and into the facility by an officer prior to departure from and upon their return from the furlough activity. The form used for this purpose is DC6-180, Sign Out Sheet for Community Activity or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urlough sponsor must accompany an inmate to attend church services, substance abuse treatment meetings, hair appointments, or to participate in volunteer community projects. A furlough sponsor is not required to accompany an inmate when seeking employment, routine medical or dental treatment, or suitabl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inmate who is on a type B furlough for any activity except family visitation or church services shall call the community correctional center, contract work release facility or community Tier IV drug treatment center in which the inmate resides at least once per hour during the furlough period. In the event more than one inmate is attending a function with a particular sponsor, that sponsor, rather than the inmate, is authorized to make the required call at least once per hour during the furloug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hould an inmate’s arrest history, assessed needs, and public safety considerations necessitate imposition of special conditions as determined by the approving authority, the inmate will be advised of the conditions and must abide by them until released from the conditions by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moval From the Type B Furloug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roving authority of community correctional centers shall remove an inmate from the furlough program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roving authority, following placement of the inmate in the type B furlough program, receives any information concerning the inmate which would adversely impact the safety and security of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engages in any conduct which causes the approving authority to believe that the inmate will not honor the trust bestowed upon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roving authority determines that it is not in the best interest of the safety and security of the community, the department or the inmate to continue the inmate in the type B furloug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inmate is removed from the furlough program, the reasons for such removal shall be document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s. The following forms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C6-178, Type A Furlough Agreement, effective 4-13-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C6-179, Type B Furlough Agreement, effective 12-8-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C6-152, Type A/B Furlough Sponsor Agreement, effective 4-13-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C6-180, Community Correctional Sign Out Sheet for Community Activities, effective 12-8-97.</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5.091 FS. Law Implemented 945.091 FS. History–New 12-8-97, Amended 4-13-98, 10-20-98, Formerly 33-9.024, Amended 10-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6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5:00Z</dcterms:created>
  <dc:creator>Feng Xiao</dc:creator>
  <dc:description/>
  <cp:keywords/>
  <dc:language>en-US</dc:language>
  <cp:lastModifiedBy>akoon</cp:lastModifiedBy>
  <cp:lastPrinted>2008-08-21T10:32:00Z</cp:lastPrinted>
  <dcterms:modified xsi:type="dcterms:W3CDTF">2008-08-21T14:32:00Z</dcterms:modified>
  <cp:revision>6</cp:revision>
  <dc:subject/>
  <dc:title>CHAPTER 33-601 CLASSIFICATION AND CENTRAL RECORDS</dc:title>
</cp:coreProperties>
</file>