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3.110</w:t>
        </w:r>
      </w:hyperlink>
      <w:r>
        <w:rPr>
          <w:rFonts w:eastAsia="Times New Roman"/>
          <w:b/>
          <w:color w:val="000000"/>
          <w:sz w:val="20"/>
          <w:szCs w:val="20"/>
          <w:lang w:val="en-US" w:eastAsia="en-US"/>
        </w:rPr>
        <w:t xml:space="preserve">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revoked, extended or otherwise modified, the duration of a permit under this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ceptual approval permits, twenty years from the date of issuance of the conceptual approval permit, provided that a standard general or individual permit to construct the initial phase of construction is obtained, and construction of the initial phase has commenced within two years of the issuance of the conceptual approval permit. However, if the activity approved by the conceptual approval permit is undergoing a development-of-regional-impact review pursuant to Section 380.06, F.S., and an administrative appeal of that review has been filed, the permittee may toll the two year time period for permitting and undertaking construction by notifying the Department, in writing, within two years of issuance of the conceptual permit, that the development-of-regional-impact review has been appealed. The applicant shall also notify the Department, in writing, of the final action resolving such administrative appeal. If proper notice is given as indicated above, the two year time period for permitting and undertaking construction shall be tolled from the date the administrative appeal of the development-of-regional-impact review is filed, to the date of final action resolving such administrativ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years for a noticed general permit to construct, alter, or remove a system, which duration commences from the date notice is provided to the Department in accordance with the procedures in subsection 62-343.070(2) and Rule 62-343.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ve years from the date of issuance for a standard general or individual permit to construct, alter, abandon, or remove a system, except where the permit expressly authorizes a longer duration to allow completion of the construction, alteration, abandonment, or removal of a system. Applications requesting such a longer duration permit must provide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ivity for which the permit is to be granted cannot reasonably be expected to be completed within five years after commencemen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mpacts of the activity, considering its nature, the size of the system, and any required mitigation, can be accurately assessed, and offset where appropriate, and the terms of the permit can be met for the duration of the permi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petual for the operation and maintenance phase of a standard general or individual permit. Unless otherwise specified in the permit, the operation phase of a permit shall not become effective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tee or authorized agent has, within thirty (30) days after completion of construction of the permitted activity, filed a written statement of completion and certification by a registered professional or other individual as required by Chapter 471, 472, 481 or 492, F.S., utilizing Form 62-343.900(5), indicating that the system is constructed and ready for inspection, and complied with all other general and specific conditions of th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has approved the other entity as the transferee under the provisions of subsections 62-343.130(2) and (3), F.A.C., if transfer is requested to an entity other than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general, individual, and conceptual approval permits shall expire as provided in subsection (1) and on the date or dates indicated in the permit, unless a written application for extension is filed with the Department pursuant to this chapter on or before the date of expiration. If an application for extension is timely and sufficient under Rule 62-343.120, F.A.C., the permit shall remain in full force and effect until the Department takes action on the application for exten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373.413, 373.414, 373.416, 373.426 FS. History–New 7-4-95, Amended 8-14-96, 10-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3.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akoon</cp:lastModifiedBy>
  <dcterms:modified xsi:type="dcterms:W3CDTF">2007-09-25T13:31:00Z</dcterms:modified>
  <cp:revision>5</cp:revision>
  <dc:subject/>
  <dc:title>CHAPTER 62-343 ENVIRONMENTAL RESOURCE PERMIT PROCEDURES</dc:title>
</cp:coreProperties>
</file>