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62-550.550</w:t>
      </w:r>
      <w:r>
        <w:rPr>
          <w:b/>
          <w:color w:val="000000"/>
          <w:sz w:val="20"/>
          <w:szCs w:val="20"/>
          <w:lang w:val="en-US" w:eastAsia="en-US"/>
        </w:rPr>
        <w:t xml:space="preserve">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07, edition of 40 CFR 141.21, 141.23, 141.24, 141.25, 141.27, 141.74, 141.89, 141.131, and 143.4, and in the </w:t>
      </w:r>
      <w:r>
        <w:rPr>
          <w:i/>
          <w:color w:val="000000"/>
          <w:sz w:val="20"/>
          <w:szCs w:val="20"/>
          <w:lang w:val="en-US" w:eastAsia="en-US"/>
        </w:rPr>
        <w:t>Federal Register</w:t>
      </w:r>
      <w:r>
        <w:rPr>
          <w:color w:val="000000"/>
          <w:sz w:val="20"/>
          <w:szCs w:val="20"/>
          <w:lang w:val="en-US" w:eastAsia="en-US"/>
        </w:rPr>
        <w:t>, Vol. 72, No. 47, March 12, 2007, pp.11199-11249, Vol. 69, No. 30, February 13, 2004, pp. 7156-7161, and Vol. 69, No. 164, August 25, 2004, pp. 52177-52182,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403.861(16), (17) FS. History–New 11-19-87, Formerly 17-22.350, Amended 1-18-89, 5-7-90, 1-3-91, 1-1-93, 1-26-93, Formerly 17-550.550, Amended 9-7-94, 2-7-95, 8-1-00, 11-27-01, 4-14-03, 11-28-04, 9-18-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