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Business and Professional Regul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6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Business and Professional Regulation, 1940 North Monroe Street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Board and Business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Board of Landscape Architecture, 1940 North Monroe Street, Tallahassee, FL 323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Board of Landscape Architecture, 1940 North Monroe Street, Tallahassee, FL 32399, (850)922-7154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3:00Z</dcterms:created>
  <dc:creator>clbrown</dc:creator>
  <dc:description/>
  <cp:keywords/>
  <dc:language>en-US</dc:language>
  <cp:lastModifiedBy>clbrown</cp:lastModifiedBy>
  <dcterms:modified xsi:type="dcterms:W3CDTF">2007-10-03T14:33:00Z</dcterms:modified>
  <cp:revision>1</cp:revision>
  <dc:subject/>
  <dc:title>Notice of Meeting/Workshop Hearing</dc:title>
</cp:coreProperties>
</file>