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St. Johns River Water Management Distric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8, 2007, 6:00 p.m. – 8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revard County Government Center, Building C, 1st Floor, County Commission Chambers Room, 2725 Judge Fran Jamieson Way, Vier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review land management and land acquisition activities in the Southern Reg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erri Mashour at (386)329-48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ren M. Davis at (386)329-440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erri Mashour at (386)329-485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0:00Z</dcterms:created>
  <dc:creator>clbrown</dc:creator>
  <dc:description/>
  <cp:keywords/>
  <dc:language>en-US</dc:language>
  <cp:lastModifiedBy>clbrown</cp:lastModifiedBy>
  <dcterms:modified xsi:type="dcterms:W3CDTF">2007-10-03T12:12:00Z</dcterms:modified>
  <cp:revision>1</cp:revision>
  <dc:subject/>
  <dc:title>Notice of Meeting/Workshop Hearing</dc:title>
</cp:coreProperties>
</file>