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Charlotte Harbor NEP, Technical Advisory Committee and Lower Charlotte Harbor SWIM Plan Meeting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4, 2007, 9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1926 Victoria Ave., Fort Myers, FL 339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The Lower Charlotte Harbor SWIM Plan public participation and workshop agenda item at the Charlotte Harbor National Estuary Program, Technical Advisory Committee meeting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is is to meet the requirements of Section 373.453, F.S., Surface water improvement and management plans and programs requirement for the Lower Charlotte Harbor Surface Water Improvement &amp; Management Plan (LCH SWIM Plan)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Molly Meadows at (239)338-2929, ext. 773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istrict Clerk’s Office at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District Clerk’s Office at (561)682-208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1:00Z</dcterms:created>
  <dc:creator>clbrown</dc:creator>
  <dc:description/>
  <cp:keywords/>
  <dc:language>en-US</dc:language>
  <cp:lastModifiedBy>clbrown</cp:lastModifiedBy>
  <dcterms:modified xsi:type="dcterms:W3CDTF">2007-10-03T13:02:00Z</dcterms:modified>
  <cp:revision>1</cp:revision>
  <dc:subject/>
  <dc:title>Notice of Meeting/Workshop Hearing</dc:title>
</cp:coreProperties>
</file>