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Department of Environmental Protection, Division of Recreation and Park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Monday, October 15, 2007, 7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Harvey Government Center, 1200 Truman Avenue, Key West, Florida 3304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Presentation and discussion of the proposed land management plan for Fort Zachary Taylor Historic State Park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management plan will be available at the park for review. An electronic version of the plan is available upon request by emailing Ms. BryAnne White at BryAnne.White @dep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Mark Knapke, Park Manager at Fort Zachary Taylor Historic State Park at (305)292-6713, Key West, Florida 33041 or email Mark.Knapke@dep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Mark Knapke, Park Manager at (305)292-6713 or email Mark.Knapke@dep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For more information, you may contact: Fort Zachary Taylor Historic State Park at (305)292-6713, Key West, Florida 33041 or email Mark.Knapke@dep.state.fl.us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09:00Z</dcterms:created>
  <dc:creator>clbrown</dc:creator>
  <dc:description/>
  <cp:keywords/>
  <dc:language>en-US</dc:language>
  <cp:lastModifiedBy>clbrown</cp:lastModifiedBy>
  <dcterms:modified xsi:type="dcterms:W3CDTF">2007-10-03T15:10:00Z</dcterms:modified>
  <cp:revision>1</cp:revision>
  <dc:subject/>
  <dc:title>Notice of Meeting/Workshop Hearing</dc:title>
</cp:coreProperties>
</file>