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21.003</w:t>
        </w:r>
      </w:hyperlink>
      <w:r>
        <w:rPr/>
        <w:t>: Application and Selection Process for Development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NOTICE IS HEREBY GIVEN THAT on September 23, 2007, the Florida Housing Finance Corporation, received a petition for Waiver of subsection 67-21.003(14), paragraph 67-21.003(1)(a), subsection 67-48.004(14) and paragraph 67-48.004(1)(a) and Parts II.A.2.A.(1) and (2) of the Universal Application Instructions, Florida Administrative Code, from Carlisle Group VI, Ltd. (“Petition”). The Petition is seeking a waiver of a prohibition on changes in the identity of an applicant’s developer and an applicant’s ownership structur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: Florida Housing Finance Corporation, 227 North Bronough Street, Suite 5000, Tallahassee, Florida 32399-1329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1:00Z</dcterms:created>
  <dc:creator>clbrown</dc:creator>
  <dc:description/>
  <cp:keywords/>
  <dc:language>en-US</dc:language>
  <cp:lastModifiedBy>clbrown</cp:lastModifiedBy>
  <dcterms:modified xsi:type="dcterms:W3CDTF">2007-10-02T14:05:00Z</dcterms:modified>
  <cp:revision>1</cp:revision>
  <dc:subject/>
  <dc:title>Notice of Variances and Waivers</dc:title>
</cp:coreProperties>
</file>