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Declaratory Statement</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ELDER AFFAIRS</w:t>
        </w:r>
      </w:hyperlink>
      <w:r>
        <w:rPr>
          <w:b/>
          <w:bCs/>
        </w:rPr>
        <w:br/>
      </w:r>
      <w:hyperlink r:id="rId3" w:tgtFrame="organization">
        <w:r>
          <w:rPr>
            <w:rStyle w:val="InternetLink"/>
            <w:b/>
            <w:bCs/>
            <w:color w:val="0000FF"/>
            <w:u w:val="single"/>
          </w:rPr>
          <w:t>Division of Statewide Community Based Services</w:t>
        </w:r>
      </w:hyperlink>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NOTICE IS HEREBY GIVEN THAT the Department of Elder Affairs, pursuant to Section 120.565(3), Florida Statutes, has received the petition for declaratory statement from American Eldercare, Inc., hereafter referred to as American Eldercare. The petition seeks the agency’s opinion as to the applicability of Section 215.442, Florida Statutes, and Rule 28-105.001, F.A.C. as it applies to the petitioner.</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The petition, DOEA Case Number 2007-0002EA, seeks a determination regarding American Eldercare’s entitlement to interest on late payments of invoices in accordance with Section 215.442, Florida Statutes, for services it provided under the Medicaid program. American Eldercare believes that the statute entitles the corporation to interest on all untimely payments at the statutory rat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copy of the Petition for Declaratory Statement may be obtained by contacting: Agency Clerk, Department of Elder Affairs, 4040 Esplanade Way, Tallahassee, Florida 32399-7000, (850)414-200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ease refer all comments to: Agency Clerk, Department of Elder Affairs, 4040 Esplanade Way, Tallahassee, Florida 32399-7000, (850)414-2000.</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5:19:00Z</dcterms:created>
  <dc:creator>clbrown</dc:creator>
  <dc:description/>
  <cp:keywords/>
  <dc:language>en-US</dc:language>
  <cp:lastModifiedBy>clbrown</cp:lastModifiedBy>
  <dcterms:modified xsi:type="dcterms:W3CDTF">2007-10-04T15:20:00Z</dcterms:modified>
  <cp:revision>1</cp:revision>
  <dc:subject/>
  <dc:title>Notice of Declaratory Statement</dc:title>
</cp:coreProperties>
</file>