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PUBLIC SERVICE COMMISSION</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Florida </w:t>
      </w:r>
      <w:r>
        <w:rPr>
          <w:b/>
        </w:rPr>
        <w:t>Public Service Commission</w:t>
      </w:r>
      <w:r>
        <w:rPr/>
        <w:t xml:space="preserve"> announces a workshop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Thursday, October 18, 2007, 1: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Betty Easley Conference Center, Room 140, 4075 Esplanade Way,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UNDOCKETED MATTER – REPORT OF THE STATUS OF COMPETITION IN THE TELECOMMUNICATIONS INDUSTRY. The purpose of the workshop is to discuss the change in Section 364.386, Florida Statutes, concerning the annual Report of the Status of Competition in the Telecommunications Industry and the accompanying data request. As a result of certain amendments made to the chapter during the 2006 legislative session, the timing of the report and options for data collection have changed. This workshop will discuss those changes in detai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and handouts may be obtained after October 4, 2007, at: http://www.psc.state.fl.us/dockets/lcdr/ index.aspx.</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48 hours before the workshop/meeting by contacting the Office of Commission Clerk at (850)413-6770.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Patrick Wiggins, Office of General Counsel, 2540 Shumard Oak Boulevard, Tallahassee, Florida 32399, (850)413-6212.</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18:00Z</dcterms:created>
  <dc:creator>clbrown</dc:creator>
  <dc:description/>
  <cp:keywords/>
  <dc:language>en-US</dc:language>
  <cp:lastModifiedBy>clbrown</cp:lastModifiedBy>
  <dcterms:modified xsi:type="dcterms:W3CDTF">2007-10-02T16:18:00Z</dcterms:modified>
  <cp:revision>1</cp:revision>
  <dc:subject/>
  <dc:title>Notice of Meeting/Workshop Hearing</dc:title>
</cp:coreProperties>
</file>