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Bid/Request for Proposal</w:t>
      </w:r>
    </w:p>
    <w:p>
      <w:pPr>
        <w:pStyle w:val="Normal"/>
        <w:spacing w:lineRule="atLeast" w:line="26"/>
        <w:rPr>
          <w:sz w:val="22"/>
          <w:szCs w:val="22"/>
        </w:rPr>
      </w:pPr>
      <w:r>
        <w:rPr>
          <w:sz w:val="22"/>
          <w:szCs w:val="22"/>
        </w:rPr>
      </w:r>
    </w:p>
    <w:p>
      <w:pPr>
        <w:pStyle w:val="Normal"/>
        <w:spacing w:lineRule="atLeast" w:line="26"/>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Daytona Beach Community College</w:t>
        </w:r>
      </w:hyperlink>
    </w:p>
    <w:p>
      <w:pPr>
        <w:pStyle w:val="Normal"/>
        <w:spacing w:lineRule="atLeast" w:line="26"/>
        <w:rPr>
          <w:b/>
          <w:b/>
          <w:bCs/>
          <w:sz w:val="20"/>
          <w:szCs w:val="20"/>
        </w:rPr>
      </w:pPr>
      <w:r>
        <w:rPr>
          <w:b/>
          <w:bCs/>
          <w:sz w:val="20"/>
          <w:szCs w:val="20"/>
        </w:rPr>
        <w:t>RFP 08-003 Architect Continuing Service Contract</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Bid/Request for Proposal</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Architectural Services – RFP 08-003</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Section 287.055, Florida Statutes, the “Consultants’ Competitive Negotiations Act”, Daytona Beach Community College hereby publicly announces it will consider qualified professional firms, registered to do work in the State of Florida, for small project architectural and/or engineering servic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rovide design services as requested by Daytona Beach Community College for projects that do not exceed $500,000.00 in estimated construction cost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irms or individuals with experience in designing for higher education facilities and desiring to qualify for consideration must submit proposals no later than 12:00 Noon, October 18, 2007 to: Mr. Steven D. Eckman, Director, Facilities Planning Department, Daytona Beach Community College, 1200 West International Speedway Boulevard, Building 540, Room 112, Daytona Beach, FL 32114. Interested parties may obtain information by contacting the DBCC Facilities Planning Department at (386)506-3139, by email to EnglisS@dbcc.edu or by visiting our website at http://go.dbcc.edu/fp/new_ proposal.html</w:t>
      </w:r>
    </w:p>
    <w:p>
      <w:pPr>
        <w:pStyle w:val="Normal"/>
        <w:spacing w:lineRule="atLeast" w:line="2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17:00Z</dcterms:created>
  <dc:creator>lcloud</dc:creator>
  <dc:description/>
  <cp:keywords/>
  <dc:language>en-US</dc:language>
  <cp:lastModifiedBy>lcloud</cp:lastModifiedBy>
  <dcterms:modified xsi:type="dcterms:W3CDTF">2007-10-10T15:18:00Z</dcterms:modified>
  <cp:revision>1</cp:revision>
  <dc:subject/>
  <dc:title>Notice of Bid/Request for Proposal</dc:title>
</cp:coreProperties>
</file>