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Public Service Commiss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S AND TIME: November 6, 2007, 9:30 a.m. (EST); November 7-8, 2007, time will be announced at the conclusion of the hearing. The hearing may be adjourned early if all testimony is conclud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lorida Public Service Commission, Betty Easley Conference Center, 4075 Esplanade Way,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Docket No. 070001-EI – Fuel and purchased power cost recovery clause and generating performing incentive fa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2-EG – Energy conservation cost recovery cl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3-GU – Purchased gas adjustment (PGA) true-u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4-GU – Natural gas conservation cost recovery cl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7-EI – Environmental cost recovery cl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urpose of this hearing shall be to receive testimony and exhibits relative to issues and subjects, including but not limited to, the follow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w:t>
        <w:tab/>
        <w:t>Determination of the Projected Levelized Fuel Adjustment Factors for all investor-owned electric utilities for the period January 2008 through December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w:t>
        <w:tab/>
        <w:t>Determination of the Estimated Fuel Adjustment True-Up Amounts for all investor-owned electric utilities for the period January 2007 through December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w:t>
        <w:tab/>
        <w:t>Determination of the Final Fuel Adjustment True-Up Amounts for all investor-owned electric utilities for the period January 2006 through December 2006, which are to be based on actual data for that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w:t>
        <w:tab/>
        <w:t>Determination of Generating Performance Incentive Factor Targets and Ranges for the period January 2008 through December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w:t>
        <w:tab/>
        <w:t>Determination of Generating Performance Incentive Factor Rewards and Penalties for the period January 2006 through December 20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w:t>
        <w:tab/>
        <w:t>Determination of the Projected Capacity Cost Recovery Factors for the period January 2008 through December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w:t>
        <w:tab/>
        <w:t>Determination of the Estimated Capacity Cost Recovery True-Up Amounts for the period January 2007 through December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w:t>
        <w:tab/>
        <w:t>Determination of the Final Capacity Cost Recovery True-Up Amounts for the period January 2006 through December 2006, which are to be based on actual data for that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w:t>
        <w:tab/>
        <w:t>Determination of the Projected Conservation Cost Recovery Factors for certain investor-owned electric and gas utilities for the period January 2008 through December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w:t>
        <w:tab/>
        <w:t>Determination of Conservation Actual/Estimated Amounts for certain investor-owned electric and gas utilities for the period January 2007 through December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1.</w:t>
        <w:tab/>
        <w:t>Determination of the Final Conservation True-Up Amounts for the period January 2006 through December 2006 for certain investor-owned electric and gas utilities, which are to be based on actual data for that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w:t>
        <w:tab/>
        <w:t>Determination of the Purchased Gas Adjustment Cost Recovery Factors for the period January 2008 through December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3.</w:t>
        <w:tab/>
        <w:t>Determination of Estimated Purchase Gas True-Up Amounts for the period January 2007 through December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w:t>
        <w:tab/>
        <w:t>Determination of the Final Purchased Gas True-Up Amounts for the period January 2006 through December 20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5.</w:t>
        <w:tab/>
        <w:t>Determination of the Projected Environmental Cost Recovery Factors for the period January 2008 through December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6.</w:t>
        <w:tab/>
        <w:t>Determination of the Estimated Environmental Cost Recovery True-Up Amounts for the period January 2007 through December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7.</w:t>
        <w:tab/>
        <w:t>Determination of the Final Environmental Cost Recovery True-Up Amounts for the period January 2006 through December 2006, which are to be based on actual data for that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ll witnesses shall be subject to cross-examination at the conclusion of their testimony. The proceedings will governed by the provisions of Chapter 120, F.S., and Chapter 25-28,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the Office of the Commission Clerk at (850)413-67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the Office of the Commission Clerk at (850)413-6770.</w:t>
      </w:r>
    </w:p>
    <w:p>
      <w:pPr>
        <w:pStyle w:val="Normal"/>
        <w:spacing w:lineRule="atLeast" w:line="26"/>
        <w:rPr/>
      </w:pPr>
      <w:r>
        <w:rPr/>
        <w:t>If settlement of the case or a named storm or other disaster requires cancellation of the hearing, Commission staff will attempt to give timely direct notice to the parties. Notice of the cancellation of the hearing will also be provided on the Commission’s website (http://www.psc.state.fl.us/) under the Hot Topics link found on the home page. Cancellation can also be confirmed by calling the Office of the General Counsel at (850)413-61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1:00Z</dcterms:created>
  <dc:creator>clbrown</dc:creator>
  <dc:description/>
  <cp:keywords/>
  <dc:language>en-US</dc:language>
  <cp:lastModifiedBy>clbrown</cp:lastModifiedBy>
  <dcterms:modified xsi:type="dcterms:W3CDTF">2007-10-02T16:32:00Z</dcterms:modified>
  <cp:revision>1</cp:revision>
  <dc:subject/>
  <dc:title>Notice of Meeting/Workshop Hearing</dc:title>
</cp:coreProperties>
</file>