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2-12.012</w:t>
        </w:r>
      </w:hyperlink>
      <w:r>
        <w:rPr/>
        <w:t>: Medical Faculty Certificate Fee</w:t>
        <w:br/>
        <w:t>PURPOSE AND EFFECT: The purpose and effect is to establish Medical Faculty Certificate Fees.</w:t>
        <w:br/>
        <w:t>SUMMARY: Medical Faculty Certificate Fees are establish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13(2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0.40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0.4062(1)</w:t>
        </w:r>
      </w:hyperlink>
      <w:r>
        <w:rPr/>
        <w:t>,(3) FS.</w:t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6.013(2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60.4062(1)(3)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Joe Baker, Jr., Executive Director, Board of Chiropractic Medicine, 4052 Bald Cypress Way, Bin C07, Tallahassee, Florida 32399-3259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64B2-12.012 Medical Faculty Certificate Fees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1) The application fee shall be $100.00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2) The initial license fee shall be $100.00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3) The fee for biennial renewal of a medical faculty certificate shall be $100.00.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  <w:t>Specific Authority 456.013(2), 460.405, 460.4062(1), (3) FS. Law Implemented 456.013(2), 460.4062(1), (3) FS. History–New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Board of Chiropractic Medicine</w:t>
        <w:br/>
        <w:t>NAME OF SUPERVISOR OR PERSON WHO APPROVED THE PROPOSED RULE: Board of Chiropractic Medicine</w:t>
        <w:br/>
        <w:t>DATE PROPOSED RULE APPROVED BY AGENCY HEAD: August 24, 2007</w:t>
        <w:br/>
        <w:t>DATE NOTICE OF PROPOSED RULE DEVELOPMENT PUBLISHED IN FAW: September 14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ul">
    <w:name w:val="rulesectionul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ul">
    <w:name w:val="specauthu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1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62(1)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60.4062(1)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3:00Z</dcterms:created>
  <dc:creator>clbrown</dc:creator>
  <dc:description/>
  <cp:keywords/>
  <dc:language>en-US</dc:language>
  <cp:lastModifiedBy>clbrown</cp:lastModifiedBy>
  <dcterms:modified xsi:type="dcterms:W3CDTF">2007-10-01T18:44:00Z</dcterms:modified>
  <cp:revision>1</cp:revision>
  <dc:subject/>
  <dc:title>Notice of Proposed Rule</dc:title>
</cp:coreProperties>
</file>