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PUBLIC SERVICE COMMISS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Florida </w:t>
      </w:r>
      <w:r>
        <w:rPr>
          <w:b/>
        </w:rPr>
        <w:t>Public Service Commission</w:t>
      </w:r>
      <w:r>
        <w:rPr/>
        <w:t xml:space="preserve"> announces a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22, 2007, 1:30 p.m. (E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Florida Public Service Commission, The Betty Easley Conference Center, Room 148, 4075 Esplande Way, Tallahassee, F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PREHEAR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ocket No. 070001-EI – Fuel and purchased power cost recovery clause with generating performance incentive facto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ocket No. 070002-EG – Energy conservation cost recovery claus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ocket No. 070003-GU – Purchased gas adjustment (PGA) true-up.</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ocket No. 070004-GU – Natural gas conservation cost recover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ocket No. 070007-EI – Environmental cost recovery clause.</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the Office of the Commission Clerk at (850)413-677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48 hours before the workshop/meeting by contacting the Office of the Commission Clerk at (850)413-677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4199. If you are hearing or speech impaired, please contact the agency using the Florida Relay Service, 1(800)955-8771 (TDD) or 1(800)955-8770 (Voice).</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27:00Z</dcterms:created>
  <dc:creator>clbrown</dc:creator>
  <dc:description/>
  <cp:keywords/>
  <dc:language>en-US</dc:language>
  <cp:lastModifiedBy>clbrown</cp:lastModifiedBy>
  <dcterms:modified xsi:type="dcterms:W3CDTF">2007-10-02T16:28:00Z</dcterms:modified>
  <cp:revision>1</cp:revision>
  <dc:subject/>
  <dc:title>Notice of Meeting/Workshop Hearing</dc:title>
</cp:coreProperties>
</file>