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MANAGEMENT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Personnel Management System</w:t>
        </w:r>
      </w:hyperlink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</w:t>
      </w:r>
      <w:r>
        <w:rPr>
          <w:b/>
        </w:rPr>
        <w:t>Governor’s Commission on Disabilities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Orientation for New Members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DATE AND TIME: Monday, October 15, 2007, 2:00 p.m. – 4:00 p.m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Mayor’s Conference Room at the Homewood Suites, 2987 Apalachee Parkway, Tallahassee, FL 3230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Meeting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 AND TIMES: October 16, 2007, 9:00 a.m. – 11:30 a.m.; 2:30 p.m. – 5:00 p.m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e Capitol, Senate Office Building, Room 110, Tallahassee, FL 32399-11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blic Comment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DATE AND TIME: October 16, 2007, 1:00 p.m. – 2:00 p.m. 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The Capitol, Senate Office Building, Room 110, Tallahassee, FL 32399-1100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The focus of the meeting will be the organization of the Governor’s Commission on Disabilities, which was established by Executive Order 07-148 to advance public policy for Floridians with disabilities and to provide a forum for advocates representing Floridians with disabilities to develop and voice unified concerns and recommendation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 Stacia Woolverton at 1(877)232-4968 toll free (VOICE/TTY)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6 days before the workshop/meeting by contacting Stacia Woolverton at 1(877)232-4968 toll free (VOICE/TTY). American Sign Language Interpreters, Certified Real Time Captioning, Audio/Visual Accommodations, and alternative formats will be available on site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10:00Z</dcterms:created>
  <dc:creator>clbrown</dc:creator>
  <dc:description/>
  <cp:keywords/>
  <dc:language>en-US</dc:language>
  <cp:lastModifiedBy>akoon</cp:lastModifiedBy>
  <dcterms:modified xsi:type="dcterms:W3CDTF">2007-10-04T13:56:00Z</dcterms:modified>
  <cp:revision>2</cp:revision>
  <dc:subject/>
  <dc:title>Notice of Meeting/Workshop Hearing</dc:title>
</cp:coreProperties>
</file>