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IS HEREBY GIVEN THAT on September 25, 2007, the Florida Housing Finance Corporation, received a petition for Waiver of paragraph 67ER06-27(14)(e), from Villa Patricia Phase III, LLC (“Petition”). The Petition is seeking a waiver of a change in the development si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5:00Z</dcterms:created>
  <dc:creator>clbrown</dc:creator>
  <dc:description/>
  <cp:keywords/>
  <dc:language>en-US</dc:language>
  <cp:lastModifiedBy>clbrown</cp:lastModifiedBy>
  <dcterms:modified xsi:type="dcterms:W3CDTF">2007-10-02T14:46:00Z</dcterms:modified>
  <cp:revision>1</cp:revision>
  <dc:subject/>
  <dc:title>Notice of Variances and Waivers</dc:title>
</cp:coreProperties>
</file>