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Marketing and Developmen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Viticulture Advisory Council</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23, 2007, 9:30 a.m. – 5: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Leroy Collins Building, Innovation Park, 2051 East Dirac Drive, Tallahassee, Florida 32310-376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GENERAL SUBJECT MATTER TO BE CONSIDERED: The Viticulture Advisory Council meets 4 times a year to make recommendations to the Commissioner of Agriculture, annually, on viticulture research, promotion, and education and, as necessary, the industry’s recommendations for revisions to the State Viticulture Plan. The purpose of this meeting is to conduct the general business of the Florida Viticulture Advisory Council.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or if you need special accommodations, call Tom Thomas at (850)922-9827 or Lacoadia Burkes at (850)921-1850.</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02:00Z</dcterms:created>
  <dc:creator>clbrown</dc:creator>
  <dc:description/>
  <cp:keywords/>
  <dc:language>en-US</dc:language>
  <cp:lastModifiedBy>clbrown</cp:lastModifiedBy>
  <dcterms:modified xsi:type="dcterms:W3CDTF">2007-10-02T15:03:00Z</dcterms:modified>
  <cp:revision>1</cp:revision>
  <dc:subject/>
  <dc:title>Notice of Meeting/Workshop Hearing</dc:title>
</cp:coreProperties>
</file>