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Taxation and Budget Reform Commiss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Taxation and Budget Reform Commission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October 9, 2007, 4:00 p.m. – 7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Lee County Commission Chamber, Old Lee County Courthouse, Second Floor, 2120 Main Street, Fort Myers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0, 2007, 4:00 p.m. – 7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Miami-Dade County Commission Chamber, Stephen P. Clark Center, Second Floor, 111 Northwest First Street, Miami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11, 2007, 4:00 p.m. – 7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Broward County Commission Chamber, Broward County Government Center, Room 422, 115 South Andrews Avenue, Fort Lauderdal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18, 2007, 4:00 p.m. – 7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Okaloosa-Walton College, Mattie Kelly Fine and Performing Arts Center, 100 College Boulevard, Niceville, FL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0:00Z</dcterms:created>
  <dc:creator>clbrown</dc:creator>
  <dc:description/>
  <cp:keywords/>
  <dc:language>en-US</dc:language>
  <cp:lastModifiedBy>clbrown</cp:lastModifiedBy>
  <dcterms:modified xsi:type="dcterms:W3CDTF">2007-10-04T13:51:00Z</dcterms:modified>
  <cp:revision>1</cp:revision>
  <dc:subject/>
  <dc:title>Notice of Meeting/Workshop Hearing</dc:title>
</cp:coreProperties>
</file>