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Lake Belt Mitigation 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November 1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FWMD, Teleconference information: Local SFWMD (561)682-6700, Nationwide Toll Free 1(866)433-6299, Meeting ID #: 8623. B-1, 3rd Floor Center, 3A Bridge Conference Room, 3301 Gun Club Road, West Palm Beach, FL 3340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Susan Brown at (561)682-2743 or http://www.sfwmd.gov/org/pld/ proj/lakebelt/mitigcom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District Clerk’s Office at (561)682-2087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12:00Z</dcterms:created>
  <dc:creator>clbrown</dc:creator>
  <dc:description/>
  <cp:keywords/>
  <dc:language>en-US</dc:language>
  <cp:lastModifiedBy>clbrown</cp:lastModifiedBy>
  <dcterms:modified xsi:type="dcterms:W3CDTF">2007-10-03T13:12:00Z</dcterms:modified>
  <cp:revision>1</cp:revision>
  <dc:subject/>
  <dc:title>Notice of Meeting/Workshop Hearing</dc:title>
</cp:coreProperties>
</file>