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Schools of Excellence Commission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2, 2007, 10:00 a.m. – until comple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1(888)808-6959, Conference Code 245086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Florida Schools of Excellence Commission will be discussing legislative and budget issu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Rudy Rodriguez at Rudy.Rodriguez@fldoe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Rudy Rodriguez at Rudy.Rodriguez@fldoe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Rudy Rodriguez at Rudy.Rodriguez@fldoe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1:00Z</dcterms:created>
  <dc:creator>clbrown</dc:creator>
  <dc:description/>
  <cp:keywords/>
  <dc:language>en-US</dc:language>
  <cp:lastModifiedBy>clbrown</cp:lastModifiedBy>
  <dcterms:modified xsi:type="dcterms:W3CDTF">2007-10-02T15:12:00Z</dcterms:modified>
  <cp:revision>1</cp:revision>
  <dc:subject/>
  <dc:title>Notice of Meeting/Workshop Hearing</dc:title>
</cp:coreProperties>
</file>