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Charter School Review Pane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7, 2007, 2:00 p.m. – Comple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Nova Southeastern University, 4850 Millenia Blvd., Orlando, FL 3283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Florida Department of Education shall regularly convene a Charter School Review Panel in order to review issues, practices, and policies regarding charter school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Office of Independent Education and Parental Choice, Attention: Jacqueline Hitchcock, 325 West Gaines Street, Suite 522, Tallahassee, Florida 32399-0400, (850)245-050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Office of Independent Education and Parental Choice, Attention: Jacqueline Hitchcock, 325 West Gaines Street, Suite 522, Tallahassee, Florida 32399-0400, (850)245-0502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Office of Independent Education and Parental Choice, Attention: Jacqueline Hitchcock, 325 West Gaines Street, Suite 522, Tallahassee, Florida 32399-0400, (850)245-0502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17:00Z</dcterms:created>
  <dc:creator>clbrown</dc:creator>
  <dc:description/>
  <cp:keywords/>
  <dc:language>en-US</dc:language>
  <cp:lastModifiedBy>clbrown</cp:lastModifiedBy>
  <dcterms:modified xsi:type="dcterms:W3CDTF">2007-10-02T15:18:00Z</dcterms:modified>
  <cp:revision>1</cp:revision>
  <dc:subject/>
  <dc:title>Notice of Meeting/Workshop Hearing</dc:title>
</cp:coreProperties>
</file>