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Watershed Resource Center, Charlotte Harbor Environmental Center, Inc., 10941 Burnt Store Road, Punta Gorda, FL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SURFACE WATER IMPROVEMENT AND MANAGEMENT PROGRAM (SWIM) ANNIVERSARY EVENT: Highlights of the past 20 years of the Surface Water Improvement and Management Program, followed by a pontoon boat tour of Charlotte Harbor. Ad Order 5922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SWFWMD Executive Department at the address abov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5:00Z</dcterms:created>
  <dc:creator>clbrown</dc:creator>
  <dc:description/>
  <cp:keywords/>
  <dc:language>en-US</dc:language>
  <cp:lastModifiedBy>clbrown</cp:lastModifiedBy>
  <dcterms:modified xsi:type="dcterms:W3CDTF">2007-10-03T12:39:00Z</dcterms:modified>
  <cp:revision>1</cp:revision>
  <dc:subject/>
  <dc:title>Notice of Meeting/Workshop Hearing</dc:title>
</cp:coreProperties>
</file>