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Transportation</w:t>
      </w:r>
      <w:r>
        <w:rPr/>
        <w:t>, District 2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November 1, 2007, 6: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Bradham Brooks Northwest Library, 1755 Edgewood Avenue, W.,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hearing is being held to afford interested persons the opportunity to express their views concerning the location, conceptual design, social, economic and environmental effects of Financial Project ID Number 209451-3, otherwise known as SR 111 (Tallulah Avenue) from the east end of Moncrief Creek Bridge to SR 5 (Main Street), Jacksonville, Florida. The proposed improvements will be to resurface Tallulah Avenue. The Department is recommending as part of the resurfacing project to re-stripe the roadway to a three-lane section, replacing the four 10 foot wide travel lanes. The proposed roadway would consist of a 12 foot wide two-way center turn lane and a 14 foot wide travel lane in each direction. This would allow vehicles to safely move into a center turn lane without blocking the remaining travel lanes. This hearing is being held to present the construction plans, discuss the Department’s recommendations and receive public input. Right of way will not be required for the proposed improvements. This project is being developed in compliance with Title VI of the Civil Rights Act of 196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r. Bill Henderson, District Planning and Environmental Manager, Florida Department of Transportation, District 2, 1109 S. Marion Avenue, MS 2007, Lake City, Florida 32025-5874, (386)961-7873 or 1(800)749-2967, extension 7873.</w:t>
      </w:r>
    </w:p>
    <w:p>
      <w:pPr>
        <w:pStyle w:val="Normal"/>
        <w:spacing w:lineRule="atLeast" w:line="26"/>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9:00Z</dcterms:created>
  <dc:creator>clbrown</dc:creator>
  <dc:description/>
  <cp:keywords/>
  <dc:language>en-US</dc:language>
  <cp:lastModifiedBy>clbrown</cp:lastModifiedBy>
  <dcterms:modified xsi:type="dcterms:W3CDTF">2007-10-02T15:49:00Z</dcterms:modified>
  <cp:revision>1</cp:revision>
  <dc:subject/>
  <dc:title>Notice of Meeting/Workshop Hearing</dc:title>
</cp:coreProperties>
</file>