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w:t>
      </w:r>
      <w:r>
        <w:rPr>
          <w:b/>
        </w:rPr>
        <w:t>Financial Services Commission, Office of Insurance Regulation</w:t>
      </w:r>
      <w:r>
        <w:rPr/>
        <w:t xml:space="preserve"> announces a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8, 2007, 9:3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401 Senate Office Building,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GENERAL SUBJECT MATTER TO BE CONSIDERED: The Cincinnati Insurance Company is to appear and testify regarding its reinsurance program and relationships to risk modeling companies, insurance rating organizations or companies, and insurance trade associations. Florida law allows the Office of Insurance Regulation to hold a hearing for any purpose within the scope of the Insurance Code deemed to be necessar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Sam Coskey at (850)413-2616 or e-mail him at sam.coskey@ fldfs.co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Sam Coskey at (850)413-2616 or e-mail him at sam.coskey@fldfs.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Rhoda K. Johnson, Esquire, at (850 413-4252 or Sam Coskey at (850)413-2616.</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48:00Z</dcterms:created>
  <dc:creator>clbrown</dc:creator>
  <dc:description/>
  <cp:keywords/>
  <dc:language>en-US</dc:language>
  <cp:lastModifiedBy>clbrown</cp:lastModifiedBy>
  <dcterms:modified xsi:type="dcterms:W3CDTF">2007-10-04T12:52:00Z</dcterms:modified>
  <cp:revision>1</cp:revision>
  <dc:subject/>
  <dc:title>Notice of Meeting/Workshop Hearing</dc:title>
</cp:coreProperties>
</file>