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Meeting/Workshop Hearing</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DEPARTMENT OF ENVIRONMENTAL PROTECTION</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The Florida </w:t>
      </w:r>
      <w:r>
        <w:rPr>
          <w:b/>
        </w:rPr>
        <w:t>Department of Environmental Protection, Division of Recreation and Parks</w:t>
      </w:r>
      <w:r>
        <w:rPr/>
        <w:t xml:space="preserve"> announces a public meeting to which all persons are invi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DATE AND TIME: Tuesday, October 23, 2007, 7:00 p.m. (ET)</w:t>
        <w:br/>
        <w:t>PLACE: Ribault Clubhouse, 11241 Fort George Road, East, Jacksonville, Florida 32226</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GENERAL SUBJECT MATTER TO BE CONSIDERED: Presentation and discussion of the proposed management plans for Amelia Islands State Park, George Crady Bridge Fishing Pier State Park, Big Talbot Island State Park, Little Talbot Island State Park (Talbot Islands State Parks) and Fort George Island Cultural State Park.</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 copy of the management plans will be available at Fort George Island Cultural State Park for review. Electronic versions of the plans are available upon request by emailing: Ms. BryAnne White at BryAnne.White@dep.state.fl.u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 copy of the agenda may be obtained by contacting Bob Joseph, Park Manager of these parks at (904)251-2323.</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Pursuant to the provisions of the Americans with Disabilities Act, any person requiring special accommodations to participate in this workshop/meeting is asked to advise the agency at least 48 hours before the workshop/meeting by contacting Bob Joseph, Park Manager at (904)251-2323 or email Robert.Joseph @dep.state.fl.us. If you are hearing or speech impaired, please contact the agency using the Florida Relay Service, 1(800)955-8771 (TDD) or 1(800)955-8770 (Voi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For more information, you may contact Bob Joseph, Park Manager at (904)251-2323 or email Robert.Joseph@dep.state. fl.us.</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5:23:00Z</dcterms:created>
  <dc:creator>clbrown</dc:creator>
  <dc:description/>
  <cp:keywords/>
  <dc:language>en-US</dc:language>
  <cp:lastModifiedBy>clbrown</cp:lastModifiedBy>
  <dcterms:modified xsi:type="dcterms:W3CDTF">2007-10-03T15:24:00Z</dcterms:modified>
  <cp:revision>1</cp:revision>
  <dc:subject/>
  <dc:title>Notice of Meeting/Workshop Hearing</dc:title>
</cp:coreProperties>
</file>