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The</w:t>
      </w:r>
      <w:r>
        <w:rPr>
          <w:b/>
        </w:rPr>
        <w:t xml:space="preserve"> Agency for Health Care Administration </w:t>
      </w:r>
      <w:r>
        <w:rPr/>
        <w:t>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23, 2007, 1:00 p.m. – 4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Agency for Health Care Administration, Building 2, 3rd Floor, Conference Room F, 2727 Mahan Drive, Tallahassee, FL 32308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Off-site emergency departments of hospitals licensed under Chapter 395, Florida Statut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Agency for Health Care Administration, 2727 Mahan Drive, MS #28A, Tallahassee, Florida 32308. Agendas can also be requested via e-mail at ehlerst@ahca.myflorida.co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ara E. Ehlers, 2727 Mahan Drive, MS#28A, Tallahassee, Florida 32308, (850)922-0791, or by e-mail at ehlerst@ahca.myflorida.com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 Tara Ehlers by e-mail at ehlerst@ahca.myflorida.com or by phone at (850)922-0791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54:00Z</dcterms:created>
  <dc:creator>clbrown</dc:creator>
  <dc:description/>
  <cp:keywords/>
  <dc:language>en-US</dc:language>
  <cp:lastModifiedBy>clbrown</cp:lastModifiedBy>
  <dcterms:modified xsi:type="dcterms:W3CDTF">2007-10-03T13:55:00Z</dcterms:modified>
  <cp:revision>1</cp:revision>
  <dc:subject/>
  <dc:title>Notice of Meeting/Workshop Hearing</dc:title>
</cp:coreProperties>
</file>