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LEGAL AFFAIRS</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Florida Commission on the Status of Women</w:t>
      </w:r>
      <w:r>
        <w:rPr/>
        <w:t xml:space="preserve"> announces a telephone conference call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9, 2007, 10: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Please call (850)414-3300 for instructions on particip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Legislative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9, 2007, 11: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Please call (850)414-3300 for instructions on particip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Awards and Recognition Task For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0, 2007, 10: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Please call (850)414-3300 for instructions on particip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Annual Report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1, 2007,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Please call (850)414-3300 for instructions on particip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Finance and Budget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7, 2007, 3: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Please call (850)414-3300 for instructions on particip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Women’s Hall of Fame Committe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23, 2007, 11:00 a.m.</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Please call (850)414-3300 for instructions on particip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Nominating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24, 2007, 10: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Please call (850)414-3300 for instructions on particip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Public Outreach Task For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25, 2007, 10: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Please call (850)414-3300 for instructions on particip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Executive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25, 2007, 11: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Please call (850)414-3300 for instructions on particip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Full Commission/Awards and Recognition Task For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OTE: In the absence of quorum, items on this agenda will be discussed as workshop, and notes will be recorded although no formal action will be taken. If you have any questions, please call (850)414-33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tLeast" w:line="26"/>
        <w:rPr/>
      </w:pPr>
      <w:r>
        <w:rPr/>
        <w:t>For more information, you may contact: Florida Commission on the Status of Women,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56:00Z</dcterms:created>
  <dc:creator>clbrown</dc:creator>
  <dc:description/>
  <cp:keywords/>
  <dc:language>en-US</dc:language>
  <cp:lastModifiedBy>clbrown</cp:lastModifiedBy>
  <dcterms:modified xsi:type="dcterms:W3CDTF">2007-10-02T14:57:00Z</dcterms:modified>
  <cp:revision>1</cp:revision>
  <dc:subject/>
  <dc:title>Notice of Meeting/Workshop Hearing</dc:title>
</cp:coreProperties>
</file>