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Communities Trust Governing Bod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November 1, 2007, 1:00 p.m. – continuing until business is conclud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Capitol Building, Lower Level, Cabinet Meeting Room, 400 South Monroe Street, Tallahassee, Florida 323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nduct business that the governing board deems necessar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he Florida Communities Trust at (850)922-220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Florida Communities Trust at (850)922-2207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9:00Z</dcterms:created>
  <dc:creator>clbrown</dc:creator>
  <dc:description/>
  <cp:keywords/>
  <dc:language>en-US</dc:language>
  <cp:lastModifiedBy>clbrown</cp:lastModifiedBy>
  <dcterms:modified xsi:type="dcterms:W3CDTF">2007-10-02T15:41:00Z</dcterms:modified>
  <cp:revision>1</cp:revision>
  <dc:subject/>
  <dc:title>Notice of Meeting/Workshop Hearing</dc:title>
</cp:coreProperties>
</file>