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Communities Trust</w:t>
      </w:r>
      <w:r>
        <w:rPr/>
        <w:t xml:space="preserve"> </w:t>
      </w:r>
      <w:r>
        <w:rPr>
          <w:b/>
        </w:rPr>
        <w:t>Governing Bod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November 2, 2007, 8:30 a.m. – until business is conclude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Capitol Building, Lower Level, Cabinet Meeting Room, 400 South Monroe Street, Tallahassee, Florida 323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Evaluate and select projects for the FF7 Florida Communities Trust cycle and conduct any other business that the governing board deems necessar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the Florida Communities Trust at (850)922-220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tLeast" w:line="26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Florida Communities Trust at (850)922-220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42:00Z</dcterms:created>
  <dc:creator>clbrown</dc:creator>
  <dc:description/>
  <cp:keywords/>
  <dc:language>en-US</dc:language>
  <cp:lastModifiedBy>clbrown</cp:lastModifiedBy>
  <dcterms:modified xsi:type="dcterms:W3CDTF">2007-10-02T15:42:00Z</dcterms:modified>
  <cp:revision>1</cp:revision>
  <dc:subject/>
  <dc:title>Notice of Meeting/Workshop Hearing</dc:title>
</cp:coreProperties>
</file>