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Bid/Request for Proposal</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EXPRESSWAY AUTHORITIES</w:t>
        </w:r>
      </w:hyperlink>
      <w:r>
        <w:rPr>
          <w:b/>
          <w:bCs/>
        </w:rPr>
        <w:br/>
      </w:r>
      <w:hyperlink r:id="rId3" w:tgtFrame="organization">
        <w:r>
          <w:rPr>
            <w:rStyle w:val="InternetLink"/>
            <w:b/>
            <w:bCs/>
            <w:color w:val="0000FF"/>
            <w:u w:val="single"/>
          </w:rPr>
          <w:t>Miami-Dade Expressway Authority "MDX"</w:t>
        </w:r>
      </w:hyperlink>
    </w:p>
    <w:p>
      <w:pPr>
        <w:pStyle w:val="Normal"/>
        <w:spacing w:lineRule="atLeast" w:line="26"/>
        <w:rPr>
          <w:b/>
          <w:b/>
          <w:bCs/>
        </w:rPr>
      </w:pPr>
      <w:r>
        <w:rPr>
          <w:b/>
          <w:bCs/>
        </w:rPr>
        <w:t>CONSTRUCTION ENGINEERING AND INSPECTION SERVICE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b/>
          <w:b/>
          <w:bCs/>
        </w:rPr>
      </w:pPr>
      <w:r>
        <w:rPr>
          <w:b/>
          <w:bCs/>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REQUEST FOR QUALIFICATION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MDX PROCUREMENT/contract NO.: RFQ-01-01</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MDX WORK PROGRAM NO.: 10007.030/10009.030/ 10010.030</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caps/>
        </w:rPr>
      </w:pPr>
      <w:r>
        <w:rPr>
          <w:caps/>
        </w:rPr>
        <w:t>construction engineering and inspection (ce&amp;i) services for the advanced traffic management system (atms) on state road 112, state road 874, state road 878 &amp; state road 924.</w:t>
      </w:r>
    </w:p>
    <w:p>
      <w:pPr>
        <w:pStyle w:val="Body"/>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Miami-Dade Expressway Authority is seeking Professional Services from a Consultant that have the necessary qualifications and experience to provide construction engineering and inspection services and contract administration for the Design-Build Project of MDX Work Program Number(s) 10007.030 (State Road 112), 10009.030 (State Road 924), 10010.030 (State Road 874 &amp; State Road 878). The Services consists of, but is not limited to, providing all management, oversight, administration, and quality assurance with respect to all construction, engineering, and inspection services. MDX notifies all Proposers and individuals that it requires and encourages small, minority and women-owned businesses to have full opportunity to submit a response to any Solicitation Document issued by MDX. MDX requires satisfaction of a fifteen percent (15%) small business participation requirement in this procurement in compliance with its Small Business Participation Policy (available on MDX’s website). For copies of the RFQ with complete information on the scope of services as well as submittal requirements, please log onto our web site at www.mdx-way.com or call MDX Procurement Office at (305)637-3277. Please note: In order to download any MDX solicitations, you must register as a Vendor. The Vendor Registration can only be done through MDX’s website. The deadline for submitting a Proposal is November 6, 2007, by 2:00 p.m. (Eastern Time). A Pre-Proposal Conference is scheduled for October 16, 2007, 10:00 a.m. at the MDX Headquarters Building. Attendance to the Pre-Proposal Conference is NOT mandatory however, everyone is encouraged to attend.</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5" TargetMode="External"/><Relationship Id="rId3" Type="http://schemas.openxmlformats.org/officeDocument/2006/relationships/hyperlink" Target="https://www.flrules.org/gateway/organization.asp?id=7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32:00Z</dcterms:created>
  <dc:creator>clbrown</dc:creator>
  <dc:description/>
  <cp:keywords/>
  <dc:language>en-US</dc:language>
  <cp:lastModifiedBy>clbrown</cp:lastModifiedBy>
  <dcterms:modified xsi:type="dcterms:W3CDTF">2007-10-04T16:34:00Z</dcterms:modified>
  <cp:revision>1</cp:revision>
  <dc:subject/>
  <dc:title>Notice of Bid/Request for Proposal</dc:title>
</cp:coreProperties>
</file>