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</w:t>
      </w:r>
      <w:r>
        <w:rPr>
          <w:b/>
        </w:rPr>
        <w:t xml:space="preserve"> State Board of Education</w:t>
      </w:r>
      <w:r>
        <w:rPr/>
        <w:t xml:space="preserve"> announces a public meeting to which all persons are invited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16, 2007, 8:00 a.m.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Florida Department of Education, 325 West Gaines Street, Suite 1703/07, Tallahasse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meeting agenda will consist of the approval of minutes of the meetings held September 17-18, 2007, and updates on various reports and status of education initiatives by the Chairman and Commissioner. The following items will be presented to the Board for action: Appointment of the Commissioner of Education; Proposed Amendment to Rule 6A-4.0012, F.A.C., Application Information; Consideration of District Action Plans for F and D Former F Schools; Consideration of School Improvement Plans; Approval of New Rule 6A-7.0100, F.A.C., Merit Award Program for Instructional Personnel and School-Based Administrators; Approval of 2008-09 Legislative Budget Request and Fixed Capital Outlay Budget; Consideration of Granting Exclusive Authority for Districts to Authorize Charter Schools; and Approval of the Final Report on Paperwork and Data Collection Reduction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mong the items to be presented for the Board’s consideration are: Appointment to the Board of Directors, Florida Center for Nursing; Setting the 2006-07 VPK Provider Readiness Rate; Assistance Plus Monthly Report; Educator Misconduct at the Community College Level; and SUSTeach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www.fldoe.org 7 days prior to the 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 the Office of Equity and Access at (850)245-9531 (Voice), at least 7 days in advance, so that their needs can be accommodated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 Lynn Abbott at (850)245-9663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5:13:00Z</dcterms:created>
  <dc:creator>clbrown</dc:creator>
  <dc:description/>
  <cp:keywords/>
  <dc:language>en-US</dc:language>
  <cp:lastModifiedBy>clbrown</cp:lastModifiedBy>
  <dcterms:modified xsi:type="dcterms:W3CDTF">2007-10-02T15:14:00Z</dcterms:modified>
  <cp:revision>1</cp:revision>
  <dc:subject/>
  <dc:title>Notice of Meeting/Workshop Hearing</dc:title>
</cp:coreProperties>
</file>