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Agency for Healthcare Administration has received an application for services exemption from Seven Rivers Regional Medical Center pursuant to Section 395.1041(3), Florida Statutes, and Rule 59A-3.255, Florida Administrative Code. The services category which the exemptions are requested is: Orthopaedics. Comments received within 15 days of publication will be considered by the Agency prior to making a determination exemption stat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Contact person Julie Young, 2727 Mahan Drive, Tallahassee, FL 32301, (850)414-6940, youngj@ahca.myflorida.com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27:00Z</dcterms:created>
  <dc:creator>vmcintosh</dc:creator>
  <dc:description/>
  <cp:keywords/>
  <dc:language>en-US</dc:language>
  <cp:lastModifiedBy>vmcintosh</cp:lastModifiedBy>
  <dcterms:modified xsi:type="dcterms:W3CDTF">2007-10-04T19:29:00Z</dcterms:modified>
  <cp:revision>1</cp:revision>
  <dc:subject/>
  <dc:title>The Agency for Healthcare Administration has received an application for services exemption from Seven Rivers Regional Medical Center pursuant to Section 395</dc:title>
</cp:coreProperties>
</file>