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October 15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WFWMD Tampa Service Office, 7601 U.S. Highway 301 North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HILLSBOROUGH RIVER BASIN BOARD MEETING AND WORKSHOP: Consider Basin business and annual planning workshop. Ad Order 1292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the SWFWMD Executive Department at the address above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9:00Z</dcterms:created>
  <dc:creator>clbrown</dc:creator>
  <dc:description/>
  <cp:keywords/>
  <dc:language>en-US</dc:language>
  <cp:lastModifiedBy>clbrown</cp:lastModifiedBy>
  <dcterms:modified xsi:type="dcterms:W3CDTF">2007-10-03T12:30:00Z</dcterms:modified>
  <cp:revision>1</cp:revision>
  <dc:subject/>
  <dc:title>Notice of Meeting/Workshop Hearing</dc:title>
</cp:coreProperties>
</file>