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Geologist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 xml:space="preserve">Board of Professional Geologists </w:t>
      </w:r>
      <w:r>
        <w:rPr/>
        <w:t>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S AND TIMES: October 24, 2007, 1:00 p.m.; October 25,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Department of Business and Professional Regulation, Board Conference Room, 1940 North Monroe Street, Tallahassee, Florida 323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Application Review Committee and General Business meeting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Richard Morrison, Executive Director, Department of Business and Professional Regulation, 1940 North Monroe Street, Tallahassee, Florida 32399.</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Department of Business and Professional Regulation, 1940 North Monroe Street, Tallahassee, Florida 32399.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Richard Morrison, Executive Director, Department of Business and Professional Regulation, 1940 North Monroe Street, Tallahassee, Florida 32399.</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4:00Z</dcterms:created>
  <dc:creator>clbrown</dc:creator>
  <dc:description/>
  <cp:keywords/>
  <dc:language>en-US</dc:language>
  <cp:lastModifiedBy>clbrown</cp:lastModifiedBy>
  <dcterms:modified xsi:type="dcterms:W3CDTF">2007-10-03T14:35:00Z</dcterms:modified>
  <cp:revision>1</cp:revision>
  <dc:subject/>
  <dc:title>Notice of Meeting/Workshop Hearing</dc:title>
</cp:coreProperties>
</file>