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FLORIDA HOUSING FINANCE CORPORA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Florida Housing Finance Corporation</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23, 2007, 10:00 a.m. (Tallahassee Local Tim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Florida Housing Finance Corporation, 227 North Bronough Street, Suite 5000, Tallahassee, Florida 3230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o conduct a TEFRA hearing concerning the potential future issuance of tax-exempt bonds by Florida Housing to finance the construction of the following multifamily residential rental development in the aggregate face amount, not to exceed the amount listed belo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ixie Court Apartments II Apartments, a 32-unit multifamily residential rental development located on the east side of West Dixie Court between South Dixie Court and N. W. 4th Street, Ft. Lauderdale, Broward County, FL 33311. The prospective owner and operator of the proposed development is Dixie Court II, Ltd., 2950 S. W. 27th Avenue, Suite 200, Miami, FL 33133, or such successor in interest in which Dixie Court II, Ltd., or an affiliate thereof, is a managing member, general partner and/or controlling stockholder. The prospective manager of the proposed development is Carlisle Property Management, Inc., 2950 S. W. 27th Avenue, Suite 200, Miami, FL 33133. The total tax-exempt bond amount is not to exceed $6,000,00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ll interested parties may present oral comments at the public TEFRA hearing or submit written comments regarding the potential bond issuance for the development being financed. Written comments should be received by Florida Housing by 5:00 p.m. (Tallahassee Local Time), October 22, 2007, and should be addressed to the attention of Wayne Conner, Deputy Development Officer. Any persons desiring to present oral comments should appear at the hear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Wayne Conner, Deputy Development Officer, Florida Housing Finance Corporation at (850)488-419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50:00Z</dcterms:created>
  <dc:creator>clbrown</dc:creator>
  <dc:description/>
  <cp:keywords/>
  <dc:language>en-US</dc:language>
  <cp:lastModifiedBy>clbrown</cp:lastModifiedBy>
  <dcterms:modified xsi:type="dcterms:W3CDTF">2007-10-03T16:51:00Z</dcterms:modified>
  <cp:revision>1</cp:revision>
  <dc:subject/>
  <dc:title>Notice of Meeting/Workshop Hearing</dc:title>
</cp:coreProperties>
</file>