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ollowing state governmental agencies, boards and commissions announce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tate Board of Administ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Veterans’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Highway Safety and Motor Vehicl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Law Enforc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Revenu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dministr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lorida Land and Water Adjudicatory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oard of Trustees of the Internal Improvement Trust F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epartment of Environmental Prot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6,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Regular scheduled meeting of the Governor and Cabin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Education will finalize agency action on the business of the Florida Department of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any of the above agendas (when applicable) may be obtained by contacting each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ccommodations can be made for persons with disabilities provided several days’ notification is received. Please notify the Governor’s Cabinet Office, (850)488-515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08:00Z</dcterms:created>
  <dc:creator>clbrown</dc:creator>
  <dc:description/>
  <cp:keywords/>
  <dc:language>en-US</dc:language>
  <cp:lastModifiedBy>clbrown</cp:lastModifiedBy>
  <dcterms:modified xsi:type="dcterms:W3CDTF">2007-09-26T18:15:00Z</dcterms:modified>
  <cp:revision>1</cp:revision>
  <dc:subject/>
  <dc:title>Notice of Meeting/Workshop Hearing</dc:title>
</cp:coreProperties>
</file>