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2F3586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2F3586"/>
            <w:u w:val="single"/>
          </w:rPr>
          <w:t>Division of Marketing and Developmen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Department of Agriculture and Consumer Services</w:t>
      </w:r>
      <w:r>
        <w:rPr/>
        <w:t xml:space="preserve"> announces a meeting of the Florida Emergency Food Assistance Program Advisory Board to which all interested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8, 2007, 1:30 p.m. – 4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he Bob Crawford Building, 650 East Main Street, Bartow, Florida 3383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GENERAL SUBJECT MATTER TO BE CONSIDERED: Discussion of Florida’s Emergency Food Assistance Program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can be obtained by contacting: Shenique Bridges, 407 S. Calhoun Street, 2nd Floor, Tallahassee, Florida 32399-080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special accommodations are needed to attend this meeting because of a disability, please contact Shenique Bridges at (850)487-6694, by October 15, 20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00:00Z</dcterms:created>
  <dc:creator>clbrown</dc:creator>
  <dc:description/>
  <cp:keywords/>
  <dc:language>en-US</dc:language>
  <cp:lastModifiedBy>clbrown</cp:lastModifiedBy>
  <dcterms:modified xsi:type="dcterms:W3CDTF">2007-09-26T19:00:00Z</dcterms:modified>
  <cp:revision>1</cp:revision>
  <dc:subject/>
  <dc:title>Notice of Meeting/Workshop Hearing</dc:title>
</cp:coreProperties>
</file>