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Education, Division of Blind Services</w:t>
      </w:r>
      <w:r>
        <w:rPr/>
        <w:t>, Business Enterprises Program announces a Grievance Board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, 2007, 2:30 p.m. – until conclud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Division of Blind Services District Office, Conference Room, 415 S Armenia Avenue, Tampa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Disagreement regarding Working Capital at Facility #320 (Claude Pepper Building) in Tallahassee, Florida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3:00Z</dcterms:created>
  <dc:creator>clbrown</dc:creator>
  <dc:description/>
  <cp:keywords/>
  <dc:language>en-US</dc:language>
  <cp:lastModifiedBy>clbrown</cp:lastModifiedBy>
  <dcterms:modified xsi:type="dcterms:W3CDTF">2007-09-26T19:14:00Z</dcterms:modified>
  <cp:revision>1</cp:revision>
  <dc:subject/>
  <dc:title>Notice of Meeting/Workshop Hearing</dc:title>
</cp:coreProperties>
</file>