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LAW ENFORCEMENT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Region XIV Advisory Council</w:t>
      </w:r>
      <w:r>
        <w:rPr/>
        <w:t xml:space="preserve"> announces a meeting to which all interested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Wednesday, October 17, 2007, 10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Miami Dade College, North Campus, School of Justice, Room 9118, 11380 N. W. 27th Avenue, Miami, FL 33167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o discuss the fiscal year 2007-2008 Officer Training funds, and the allocation of the interest earned during the Region XIV Fiscal Year 2006-2007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please contact Vanessa Ferdinand at (305)237-1329, Region XIV Budget Manag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29:00Z</dcterms:created>
  <dc:creator>clbrown</dc:creator>
  <dc:description/>
  <cp:keywords/>
  <dc:language>en-US</dc:language>
  <cp:lastModifiedBy>clbrown</cp:lastModifiedBy>
  <dcterms:modified xsi:type="dcterms:W3CDTF">2007-09-26T19:30:00Z</dcterms:modified>
  <cp:revision>1</cp:revision>
  <dc:subject/>
  <dc:title>Notice of Meeting/Workshop Hearing</dc:title>
</cp:coreProperties>
</file>