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u w:val="single"/>
          </w:rPr>
          <w:t>DEPARTMENT OF TRANSPORTATION</w:t>
        </w:r>
      </w:hyperlink>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The Florida </w:t>
      </w:r>
      <w:r>
        <w:rPr>
          <w:b/>
        </w:rPr>
        <w:t>Department of Transportat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DATE AND TIMES: October 25, 2007, Open House: 5:30 p.m. – 6:30 p.m.; Formal Presentation: 6:30 p.m.</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PLACE: Palm Beach County Convention Center, 650 Okeechobee Boulevard, West Palm Beach, Florida 33401</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GENERAL SUBJECT MATTER TO BE CONSIDERED: This hearing is being held to afford interested persons the opportunity to view the maps and material on display and to express their views concerning the location, conceptual design, social, economic and environmental effects of Financial Project Identification Number: 412489-2-22-01, otherwise known as Flagler Memorial Bridge Project Development and Environment Stud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In the event that the Public Hearing cannot be held on October 25, 2007 due to severe weather or other unforeseen conditions, it will be held on November 7, 2007 at the same time and place.</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Anyone needing project information, Public Hearing information, a copy of the hearing agenda, or special accommodations under the Americans with Disabilities Act of 1990 should contact Mr. Joshua Salazar, Assistant Project Manager, at Florida Department of Transportation, District Four, by calling toll free 1(866)336-8435, extension 4635, or by writing to: Mr. Salazar at Florida Department of Transportation, 3400 West Commercial Boulevard, Fort Lauderdale, Florida 33309-3421, or by e-mail at joshua.salazar @dot.state.fl.us. Special accommodation requests under the Americans with Disabilities Act must be received at least seven (7) days prior to the Public Hear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51:00Z</dcterms:created>
  <dc:creator>clbrown</dc:creator>
  <dc:description/>
  <cp:keywords/>
  <dc:language>en-US</dc:language>
  <cp:lastModifiedBy>clbrown</cp:lastModifiedBy>
  <dcterms:modified xsi:type="dcterms:W3CDTF">2007-09-26T19:52:00Z</dcterms:modified>
  <cp:revision>1</cp:revision>
  <dc:subject/>
  <dc:title>Notice of Meeting/Workshop Hearing</dc:title>
</cp:coreProperties>
</file>