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BOARD OF TRUSTEES OF INTERNAL IMPROVEMENT TRUST FUND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The</w:t>
      </w:r>
      <w:r>
        <w:rPr>
          <w:b/>
        </w:rPr>
        <w:t xml:space="preserve"> Department of Environmental Protection</w:t>
      </w:r>
      <w:r>
        <w:rPr/>
        <w:t xml:space="preserve"> announces a public meeting on Rule 18-21.011, F.A.C., Payments and Fees,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October 10, 2007, 10:00 a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Florida Department of Environmental Protection, Southeast District Office, 400 North Congress Avenue, Suite 200, Public Meeting Room, West Palm Beach, Florida 33401. Toll Free Conference Number 1(888)808-6959, Conference Code is 3361044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October 11, 2007, 10:00 a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Florida Department of Environmental Protection, South District Office, 2295 Victoria Avenue, Suite 364, Meeting Room 165 C/D, Fort Myers, Florida 33901. Toll Free Conference Number 1(888)808-6959, Conference Code is 3361044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GENERAL SUBJECT MATTER TO BE CONSIDERED: Discuss adjusting the formula for calculating the fees required to use sovereignty submerged land in Chapter 18-21, F.A.C. in response to the June 12, 2007 Governor and Cabinet meeting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A copy of the agenda may be obtained by contacting: Vicki Thompson, Division of State Lands, 3800 Commonwealth Blvd., MS 130, Tallahassee, Florida 32399 or by calling (850)245-2688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Vicki Thompson, Division of State Lands, 3800 Commonwealth Blvd., MS 130, Tallahassee, Florida 32399 or by calling (850)245-2688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For more information, you may contact: Vicki Thompson, Division of State Lands, 3800 Commonwealth Blvd., MS 130, Tallahassee, Florida 32399 or by calling (850)245-2688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20:03:00Z</dcterms:created>
  <dc:creator>clbrown</dc:creator>
  <dc:description/>
  <cp:keywords/>
  <dc:language>en-US</dc:language>
  <cp:lastModifiedBy>clbrown</cp:lastModifiedBy>
  <dcterms:modified xsi:type="dcterms:W3CDTF">2007-09-26T20:05:00Z</dcterms:modified>
  <cp:revision>1</cp:revision>
  <dc:subject/>
  <dc:title>Notice of Meeting/Workshop Hearing</dc:title>
</cp:coreProperties>
</file>