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Suwannee River Water Management District </w:t>
      </w:r>
      <w:r>
        <w:rPr/>
        <w:t>announces the following public meetings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9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istrict Headquarters, 9225 CR 49, Live Oak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Board Meeting. To consider District business, and conduct public hearings on regulatory and land acquisition matters. Workshop to follow Board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blic hearing in accordance with Section 373.59, F.S., concerning the proposed acquisition of the Albert Levings, Jr. Parcel, 102 acres +/-, located in Columbia County with Funds from the Florida Forever Trust Fund; also the proposed acquisition of the Alto Straughn/Lake Alto Addition, 120 Acres +/-, Alachua County with Funds from the Florida Forever Trust Fund and amending the 2008 Florida Forever Work Plan; also the proposed acquisition of the LWM Inc./Suwannee Street Addition, 30 Acres +/-, Gilchrist County with funds from the Florida Forever Trust Fu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(s) may be obtained by writing: SRWMD, 9225 CR 49, Live Oak, Florida 3206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with respect to any matter considered at the above cited meeting, such person may need to ensure that a verbatim record of the proceedings is made to include the testimony and evidence upon which the appeal is to be bas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ersons with disabilities who need assistance in order to participate in this meeting may contact Lisa Cheshire at (386)362-1001 or 1(800)226-1066 (Florida only), at least two business days in advance to make appropriate arrangement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7:00Z</dcterms:created>
  <dc:creator>clbrown</dc:creator>
  <dc:description/>
  <cp:keywords/>
  <dc:language>en-US</dc:language>
  <cp:lastModifiedBy>clbrown</cp:lastModifiedBy>
  <dcterms:modified xsi:type="dcterms:W3CDTF">2007-09-27T12:17:00Z</dcterms:modified>
  <cp:revision>1</cp:revision>
  <dc:subject/>
  <dc:title>Notice of Meeting/Workshop Hearing</dc:title>
</cp:coreProperties>
</file>