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announces the following public meeting to which all interested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WELL DRILLERS ADVISORY COMMITTEE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0, 2007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mpa Service Office, 7601 Highway 301 North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onsideration of Committee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ome members of the District’s Governing and Basin Boards may attend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for the above meeting may be obtained by writing to th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outhwest Florida Water Management District, 2379 Broad Street, Brooksville, Florida 34604-689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District does not discriminate based on disability. Anyone requiring reasonable accommodation under the ADA should call 1(800)423-1476 (Florida), or (352)796-7211, extension 4604, Fax (352)754-6874, TTD ONLY 1(800)231-6103 (Florida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8:00Z</dcterms:created>
  <dc:creator>clbrown</dc:creator>
  <dc:description/>
  <cp:keywords/>
  <dc:language>en-US</dc:language>
  <cp:lastModifiedBy>clbrown</cp:lastModifiedBy>
  <dcterms:modified xsi:type="dcterms:W3CDTF">2007-09-27T13:08:00Z</dcterms:modified>
  <cp:revision>1</cp:revision>
  <dc:subject/>
  <dc:title>Notice of Meeting/Workshop Hearing</dc:title>
</cp:coreProperties>
</file>