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Peace River/Manasota Regional Water Supply Authority</w:t>
      </w:r>
      <w:r>
        <w:rPr/>
        <w:t xml:space="preserve"> announces the following Board of Directors meeting to which the public is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3, 2007, 10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harlotte County Administration Center, 18500 Murdock Circle, Port Charlott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Board of Directors will convene to conduct regular business of the Authorit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A copy of the agenda may be obtained by writing to: Peace River/Manasota Regional Water Supply Authority, 6311 Atrium Drive, Suite 100, Bradenton, Florida 34202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Although Authority board meetings are normally recorded, affected persons are advised it may be necessary for them to ensure a verbatim record of the meeting is made, including testimony and evidence upon which an appeal is to be based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ersons with disabilities who need assistance may call (941)316-1776, at least two business days in advance to make appropriate arrangement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0:00Z</dcterms:created>
  <dc:creator>clbrown</dc:creator>
  <dc:description/>
  <cp:keywords/>
  <dc:language>en-US</dc:language>
  <cp:lastModifiedBy>clbrown</cp:lastModifiedBy>
  <dcterms:modified xsi:type="dcterms:W3CDTF">2007-09-27T13:32:00Z</dcterms:modified>
  <cp:revision>1</cp:revision>
  <dc:subject/>
  <dc:title>Notice of Meeting/Workshop Hearing</dc:title>
</cp:coreProperties>
</file>